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.......... Vara de Órfãos e Sucessões 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endereço), vem, por seu advogado, requerer, com apoio no art. 1.112, VI do Código de processo Civil, a </w:t>
      </w:r>
      <w:r>
        <w:rPr>
          <w:rFonts w:cs="Arial" w:ascii="Arial" w:hAnsi="Arial"/>
          <w:b/>
          <w:bCs/>
          <w:caps/>
          <w:sz w:val="22"/>
        </w:rPr>
        <w:t>extinção do usufruto</w:t>
      </w:r>
      <w:r>
        <w:rPr>
          <w:rFonts w:cs="Arial" w:ascii="Arial" w:hAnsi="Arial"/>
          <w:sz w:val="22"/>
        </w:rPr>
        <w:t xml:space="preserve"> que onera a casa residencial situada na rua .............................................., nº ......., composta de (descrever o imóvel), pelos motivos de fato e de direito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querente houve no inventário de ....... (Cartório do ....... Ofício, Processo nº .......), dito imóvel, gravado de inalienabilidade, impenhorabilidade e incomunicabilidade, cláusulas instituídas em favor de 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orreu o falecimento do usufrutário, como prova a certidão de óbito ora exib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usufruto é direito real sobre coisa alheia pela qual o beneficiário frui as utilidades e os frutos da coisa, enquanto temporariamente destacados da propriedade (Código Civil, art. 713). Extingue-se pela morte do usufrutuário (art. 739, 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lo exposto pede que, ouvidos os representantes do Ministério Público e da Fazenda Estadual, V.Exa. se digne determinar o cancelamento da cláusula testamentária, expedindo-se mandado ao Registro de Imóveis para os fins de direi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2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